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48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Połaniec  </w:t>
      </w:r>
      <w:r>
        <w:rPr>
          <w:b/>
          <w:color w:val="0000FF"/>
          <w:lang w:val="pl-PL"/>
        </w:rPr>
        <w:t>2009-05-2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/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>CPV:</w:t>
      </w:r>
      <w:r>
        <w:rPr>
          <w:b/>
          <w:color w:val="FF0000"/>
          <w:lang w:val="pl-PL"/>
        </w:rPr>
        <w:t xml:space="preserve"> 45212000-6 – Roboty budowlane w zakresie budowy wypoczynkowych, sportowych, kulturalnych, hotelowych i restauracyjnych obiektów budowla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ind w:left="54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Poprawa jakości życia na obszarach wiejskich poprzez zaspokajanie potrzeb społecznych i kulturalnych mieszkańców wsi: Maśnik, Łęg, Tursko Małe na terenie Gminy Połaniec – budowa infrastruktury społeczno – kulturalnej, rekreacyjnej i sportowej tj. boiska, place zabaw, dom wiejski oraz małej infrastruktury turystycznej w szczególności miejsc wypoczynkowych i biwakowych”, współfinansowany przez Unię Europejską w ramach  Programu Rozwoju Obszarów Wiejskich  na lata 2007 – 2013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540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  <w:t>Łęg - Budowa budynku świetlicy wiejskiej,  zagospodarowanie terenu, plac  zabaw</w:t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  <w:t>Maśnik – przebudowa i remont pomieszczeń na świetlice wiejską, zagospodarowanie terenu,  budowa wiat,  boisk sportowych, remont placu zabaw,</w:t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  <w:t>Tursko Małe – Strużki  przebudowa i remont świetlicy wiejskiej,  remont budynku centrum rekreacyjno-sportowego, remont boisk, budowa trybun, plac  zabaw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20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>
          <w:color w:val="0000FF"/>
        </w:rPr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6.22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6.2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9-05-29T08:50:00Z</cp:lastPrinted>
  <dcterms:modified xsi:type="dcterms:W3CDTF">2009-05-29T06:51:00Z</dcterms:modified>
  <cp:revision>150</cp:revision>
  <dc:subject/>
  <dc:title/>
</cp:coreProperties>
</file>